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3995</wp:posOffset>
                </wp:positionH>
                <wp:positionV relativeFrom="paragraph">
                  <wp:posOffset>58674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31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vendim për dërgimin e pjesëtarit të Armatës së Republikës së Maqedonisë së Veriut për pjesëmarrje në operacionin paqësor të Bashkimit Evropian “ALTEA” në Bosnjë e Hercegovin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vendim për dërgimin e pjesëtarëve të Armatës së Republikës së Maqedonisë së Veriut për pjesëmarrje në operacionin paqësor “Mbështetja e vendosur” në Republikën Islamike të Afganist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vendim për dërgimin e pjesëtarit të Armatës së Republikës së Maqedonisë së Veriut për pjesëmarrje në operacionin paqësor “Mbështetja e vendosur” në Republikën Islamike të Afganist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vendim për dërgimin e pjesëtarit të Armatës së Republikës së Maqedonisë së Veriut për pjesëmarrje në operacionin paqësor të Bashkimit Evropian “EUTM RCA” në Republikën e Afrikës Qendror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vendim për dërgimin e pjesëtarëve të Armatës së Republikës së Maqedonisë së Veriut për pjesëmarrje në operacionin paqësor të Organizatës së Kombeve të Bashkuara “UNIFIL” në Republikën e Lib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vendim për shkarkimin dhe emërimin e kryetarit dhe anëtarëve të Këshillit për Ndarjen e Çmimit Shtetëror “Goce Dellçev”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Përcaktim i Propozimit për zgjedhjen e zëvendësit të kryerevizorit shtetëror të Entit Shtetëror të Revizio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46.2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31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vendim për dërgimin e pjesëtarit të Armatës së Republikës së Maqedonisë së Veriut për pjesëmarrje në operacionin paqësor të Bashkimit Evropian “ALTEA” në Bosnjë e Hercegovin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vendim për dërgimin e pjesëtarëve të Armatës së Republikës së Maqedonisë së Veriut për pjesëmarrje në operacionin paqësor “Mbështetja e vendosur” në Republikën Islamike të Afganist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vendim për dërgimin e pjesëtarit të Armatës së Republikës së Maqedonisë së Veriut për pjesëmarrje në operacionin paqësor “Mbështetja e vendosur” në Republikën Islamike të Afganist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vendim për dërgimin e pjesëtarit të Armatës së Republikës së Maqedonisë së Veriut për pjesëmarrje në operacionin paqësor të Bashkimit Evropian “EUTM RCA” në Republikën e Afrikës Qendror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vendim për dërgimin e pjesëtarëve të Armatës së Republikës së Maqedonisë së Veriut për pjesëmarrje në operacionin paqësor të Organizatës së Kombeve të Bashkuara “UNIFIL” në Republikën e Lib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vendim për shkarkimin dhe emërimin e kryetarit dhe anëtarëve të Këshillit për Ndarjen e Çmimit Shtetëror “Goce Dellçev”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Përcaktim i Propozimit për zgjedhjen e zëvendësit të kryerevizorit shtetëror të Entit Shtetëror të Revizio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 Propozim-vendim për zgjedhjen e anëtarit të Këshillit të Prokurorëve Publikë të Republikës së Maqedonisë së Veriu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ropozim për zgjedhjen e anëtarit të Këshillit Shtetëror për Parandalimin e Delikuencës së Fëmijëve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pozim-ligj për ratifikimin e Amendamtit të Protokollit të Montrealit për substancat që e varfërojnë mbështjellësin e ozon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opozim-ligj për ratifikimin e Konventës së Minamatës për zhivë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ropozim-ligj për ndryshimin dhe plotësimin e Ligjit për statistikë shtetëror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marrjen e shoqërive aksionar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Propozim-ligj për ndryshimin e Ligjit për fonde investues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Propozim-ligj për ndryshimin e Ligjit për supervizion të sigurimit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Propozim-ligj për ndryshimin dhe plotësimin e Ligjit për letra me vlerë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Propozim-ligj për ndryshimin dhe plotësimin e Ligjit për qarkullim pageso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ropozim-ligj për ndryshimin dhe plotësimin e Ligjit për tregti elektronik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Propozim-ligj për ndryshimin e Ligjit për taksë për qëndrim të përkohshëm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Propozim-ligj për ndryshimin e Ligjit për veprimtari hotelier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Propozim-ligj për ndryshimin e Ligjit për pronësi industrial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Propozim-ligj për ndryshimin dhe plotësimin e Ligjit për veprimtari turistik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. Propozim-ligj i plotësuar për efikasitet energjetik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Propozim-ligj i plotësuar për planifikim urbanistik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5. Propozim-ligj për të drejtën private ndërkombëtar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Propozim-ligj për ndryshimin dhe plotësimin e Ligjit për mbledhje publike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Propozim-ligj për plotësimin e Ligjit për sigurim pensional dhe invalidor – leximi II, i parashtruar nga deputetët: Rexhail Ismaili, Mirsada Emini Asani dhe Agim Shaqir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 Propozim-ligj për menaxhim me lëvizjen e lëndëve në gjykata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9. Propozim-ligj për mbrojtjen e të dhënave personal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Propozim-ligj për ndryshimin dhe plotësimin e Ligjit për lëndë të para minerale, me procedurë të shkurtu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Propozim-ligj për ndryshimin dhe plotësimin e Ligjit për Inspektoratin Shtetëror të Tregut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Propozim-ligj për ndryshimin dhe plotësimin e Ligjit për inspeksion teknik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Propozim-ligj për ndryshimin dhe plotësimin e Ligjit për furnizim me ujë të pijshëm dhe shkakrim të ujërave të zeza urban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Propozim-ligj për ndryshimin dhe plotësimin e Ligjit për polici financiar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sigurim material të personave të papunë për shkak të privatizimit të ndërmarrjeve me pronësi dominuese të shtetit, me procedurë të shkurtuar, i parashtruar nga deputeti Panço Min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e Ligjit për shërbime mediatike audio dhe audiovizuale, me procedurë të shkurtuar, i parashtruar nga deputetët: Kostadin Acevski, Artan Grubi dhe Mirosllav Jovan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 Propozim-ligj për Agjencinë për Kontroll të Bartësve dhe Kandidatëve për Bartës të Funksionit Publik, me procedurë të shkurtuar, i parashtruar nga deputeti Artan Grub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punë të jashtme, me procedurë të shkurtuar, i parashtruar nga deputetët: Artan Grubi dhe Juliana Nikollova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>. Propozim-ligj për plotësimin e Ligjit për pagesë të rrogave në Republikën e Maqedonisë së Veriut, me procedurë të shkurtuar, i parashtruar nga deputetët: Zhaklina Llazarevska, Xhevat Ademi dhe Snezhana Kaleska Vançe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lojëra të fatit dhe lojëra argëtuese, me procedurë të shkurtuar, i parashtruar nga deputetët: Ejup Alimi, Rexhail Ismaili dhe Agim Shaqir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Inspektoratin për Përdorimin e Gjuhëve, me procedurë të shkurtuar, i parashtruar nga deputetët: Rexhail Ismaili dhe Agim Shaqir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Propozim-ligj për Agjencinë për Zbulim, me procedurë të shkurtuar, i parashtruar nga deputetët Hari Llokvenec dhe Xhevat Adem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Propozim-ligj për ndryshimin dhe plotësimin e Ligjit për siguri sociale të personave të moshuar, me procedurë të shkurtuar, i parashtruar nga deputetët Rexhail Ismaili dhe Agim Shaqi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>Propozim-ligj për plotësimin e Ligjit për tokë bujqësore, me procedurë të shkurtuar, i parashtruar nga deputetët Mira Stojçevska, Rexhail Ismaili, Tatjana Prentoviq dhe Mileva Gjorgie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>Propozim-ligj për ndryshimin dhe plotësimin e Ligjit për gjelbërim urban, me procedurë të shkurtuar, i parashtruar nga deputetet Liljana Popovska dhe Maja Moraçanin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cilësi të ajrit të ambientit *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shtigje malore - leximi 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mjedis jetësor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9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zejtari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shoqëri tregtar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kontroll të eksportit të mallrave dhe teknologjive me përdorim të dyfishtë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Propozim-ligj për realizimin e interesit publik në kulturë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Agjencinë për Zbulim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ropozim-ligj për ndryshimin dhe plotësimin e Ligjit për botimin e ligjeve dhe rregullave dhe akteve tjera në “Gazetën Zyrtare të Republikës së Maqedonisë”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e Ligjit për banim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veprimtari komunal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. Propozim-ligj për parandalim dhe mbrojtje nga dhuna ndaj femrave dhe dhuna në familj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Kodit penal - leximi I, i parashtruar nga deputeti Aleksandar Kirac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. Strategji nacionale për parandalimin e korrupsionit dhe konfliktit të interesave, 2020-2024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Propozim i planit financiar të Agjencisë për Supervizion të Sigurimit Pensional me Financim Kapital për vitin 20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Plani financiar i Agjencisë për Supervizion të Sigurim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Kërkesë për dhënie interpretimi autentik nenit 372 paragrafi 3 pika 6 të Ligjit për procedurë kontestimore, e parashtruar nga deputetja Ane Llashkosk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Kërkesë për dhënie interpretimi autentik nenit 85 të Ligjit për marrëdhënie pune, e parashtruar nga deputeti Ivan Stoillk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Kërkesë për dhënie interpretimi autentik nenit 89 paragrafi (5) të Ligjit për arsim fillor, e parashtruar nga deputeti Hari Llokvenec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49070</wp:posOffset>
                </wp:positionH>
                <wp:positionV relativeFrom="paragraph">
                  <wp:posOffset>22860</wp:posOffset>
                </wp:positionV>
                <wp:extent cx="4983480" cy="43376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01 paragrafi (7), lidhur me nenin 190 të Ligjit për prokurime publike (*), e parashtruar nga deputeti Rexhail Ismai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49 (Keqpërdorimi i të dhënave personale) të Kodit penal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1 të Ligjit për Komitetin për Marrëdhënie Ndërmjet Bashkësive, e parashtruar nga deputeti Rubin Zemo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8 të Ligjit për avokati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. Kërkesë për dhënie interpretimi autentik nenit 8 paragrafi 2 alineja 2 të Ligjit për mbrojtjen e të dhënave personale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1. Kërkesë për dhënie interpretimi autentik nenit 89-a paragrafi 1 alineja 5 të Ligjit për arsim të mesëm, e parashtruar nga kryetari i Komunës së Gostivar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1.55pt;mso-wrap-distance-left:9pt;mso-wrap-distance-right:9pt;mso-wrap-distance-top:0pt;mso-wrap-distance-bottom:0pt;margin-top:1.8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01 paragrafi (7), lidhur me nenin 190 të Ligjit për prokurime publike (*), e parashtruar nga deputeti Rexhail Ismai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49 (Keqpërdorimi i të dhënave personale) të Kodit penal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1 të Ligjit për Komitetin për Marrëdhënie Ndërmjet Bashkësive, e parashtruar nga deputeti Rubin Zemon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8 të Ligjit për avokati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. Kërkesë për dhënie interpretimi autentik nenit 8 paragrafi 2 alineja 2 të Ligjit për mbrojtjen e të dhënave personale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1. Kërkesë për dhënie interpretimi autentik nenit 89-a paragrafi 1 alineja 5 të Ligjit për arsim të mesëm, e parashtruar nga kryetari i Komunës së Gostivar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04T15:37:00Z</dcterms:modified>
  <cp:revision>2495</cp:revision>
  <dc:subject/>
  <dc:title/>
</cp:coreProperties>
</file>